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Style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Администрация Ленинского района</w:t>
      </w:r>
    </w:p>
    <w:p>
      <w:pPr>
        <w:pStyle w:val="Style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города Нижнего Новгород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Управление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6"/>
        <w:rPr>
          <w:rFonts w:ascii="Calibri" w:hAnsi="Calibri" w:cs="Calibri"/>
          <w:sz w:val="40"/>
          <w:szCs w:val="36"/>
        </w:rPr>
      </w:pPr>
      <w:r>
        <w:rPr>
          <w:rFonts w:cs="Calibri" w:ascii="Calibri" w:hAnsi="Calibri"/>
          <w:sz w:val="40"/>
          <w:szCs w:val="36"/>
        </w:rPr>
        <w:t xml:space="preserve">П Р И К А З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8.10.20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9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4603"/>
        <w:gridCol w:w="207"/>
      </w:tblGrid>
      <w:tr>
        <w:trPr>
          <w:trHeight w:val="170" w:hRule="exact"/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 проведении муниципального этапа всероссийской олимпиады школьников </w:t>
              <w:br/>
              <w:t>в 2019-2020 учебном год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W2"/>
        <w:spacing w:lineRule="auto" w:line="276"/>
        <w:ind w:left="40" w:firstLine="66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</w:t>
      </w:r>
      <w:r>
        <w:rPr>
          <w:rFonts w:cs="Calibri" w:ascii="Calibri" w:hAnsi="Calibri"/>
        </w:rPr>
        <w:t xml:space="preserve">приказом министерства образования, науки и молодежной политики Нижегородской области от 25.10.2019 г. № 316-01-63-2561 «Об утверждении сроков муниципального этапа всероссийской олимпиады школьников в Нижегородской области в 2019-2020 учебном году», приказом департамента образования администрации города Нижнего Новгорода от 28.10.2019 №849 «О содействии в организации и проведении муниципального этапа всероссийской олимпиады школьников в городе Нижнем Новгороде в                    2019-2020 учебном году», </w:t>
      </w:r>
      <w:r>
        <w:rPr>
          <w:rFonts w:cs="Calibri" w:ascii="Calibri" w:hAnsi="Calibri"/>
          <w:szCs w:val="28"/>
        </w:rPr>
        <w:t>п</w:t>
      </w:r>
      <w:r>
        <w:rPr>
          <w:rFonts w:cs="Calibri" w:ascii="Calibri" w:hAnsi="Calibri"/>
        </w:rPr>
        <w:t>исьмом министерства образования, науки и молодежной политики Нижегородской области от 02.09.2019 №Сл-316-236030/19                                  "О проведении всероссийской олимпиады школьников в 2019-2020 учебном году"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 р и к а з ы в а ю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1. </w:t>
      </w:r>
      <w:r>
        <w:rPr>
          <w:rFonts w:cs="Calibri" w:ascii="Calibri" w:hAnsi="Calibri"/>
          <w:color w:val="000000"/>
          <w:sz w:val="28"/>
        </w:rPr>
        <w:t>Сектору общего образования (Шарина Т.А.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</w:rPr>
        <w:t xml:space="preserve">1.1. Организовать и провести в период </w:t>
      </w:r>
      <w:r>
        <w:rPr>
          <w:rFonts w:cs="Calibri" w:ascii="Calibri" w:hAnsi="Calibri"/>
          <w:b/>
          <w:color w:val="000000"/>
          <w:sz w:val="28"/>
        </w:rPr>
        <w:t>11 ноября по 12 декабря 2019 года</w:t>
      </w:r>
      <w:r>
        <w:rPr>
          <w:rFonts w:cs="Calibri" w:ascii="Calibri" w:hAnsi="Calibri"/>
          <w:color w:val="000000"/>
          <w:sz w:val="28"/>
        </w:rPr>
        <w:t xml:space="preserve"> муниципальный этап всероссийской олимпиады школьников по общеобразовательным предметам в 2019-2020 учебном году (далее – муниципальный этап олимпиады)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2. </w:t>
      </w:r>
      <w:r>
        <w:rPr>
          <w:rFonts w:cs="Calibri" w:ascii="Calibri" w:hAnsi="Calibri"/>
          <w:sz w:val="28"/>
          <w:szCs w:val="28"/>
        </w:rPr>
        <w:t>Получить диск с файлами олимпиадных заданий в министерстве  образования, науки и молодежной политики Нижегород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</w:t>
      </w:r>
      <w:r>
        <w:rPr>
          <w:rFonts w:cs="Calibri" w:ascii="Calibri" w:hAnsi="Calibri"/>
          <w:sz w:val="28"/>
        </w:rPr>
        <w:t>3. Раскодировать файлы с заданиями, обеспечить их тиражирование с учётом количества участников муниципального этапа олимпиады и соблюдение режима секрет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4. </w:t>
      </w:r>
      <w:r>
        <w:rPr>
          <w:rFonts w:cs="Calibri" w:ascii="Calibri" w:hAnsi="Calibri"/>
          <w:sz w:val="28"/>
        </w:rPr>
        <w:t>Обеспечить своевременное начало муниципального этапа олимпиады и продолжительность в соответствии с рекомендациями региональных предметно-методических комисс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5. Представить в региональный оргкомитет и департамент образования администрации города Нижнего Новгорода необходимые документы после проведения Олимпиады по каждому из общеобразовательных предметов, в соответствии со сроками, установленными министерством образования, науки и молодежной политики Нижегород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твердить прилагаемый </w:t>
      </w:r>
      <w:r>
        <w:rPr>
          <w:rFonts w:cs="Calibri" w:ascii="Calibri" w:hAnsi="Calibri"/>
          <w:color w:val="000000"/>
          <w:sz w:val="28"/>
        </w:rPr>
        <w:t xml:space="preserve">перечень общеобразовательных организаций для проведения  муниципального этапа олимпиа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твердить прилагаемую </w:t>
      </w:r>
      <w:r>
        <w:rPr>
          <w:rFonts w:cs="Calibri" w:ascii="Calibri" w:hAnsi="Calibri"/>
          <w:sz w:val="28"/>
          <w:szCs w:val="28"/>
        </w:rPr>
        <w:t xml:space="preserve">оганизационно-технологическую модель проведения </w:t>
      </w:r>
      <w:r>
        <w:rPr>
          <w:rFonts w:cs="Calibri" w:ascii="Calibri" w:hAnsi="Calibri"/>
          <w:color w:val="000000"/>
          <w:sz w:val="28"/>
        </w:rPr>
        <w:t>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твердить прилагаемые рейтинговые таблицы и проходной балл по каждому общеобразовательному предмету для участия в </w:t>
      </w:r>
      <w:r>
        <w:rPr>
          <w:rFonts w:cs="Calibri" w:ascii="Calibri" w:hAnsi="Calibri"/>
          <w:color w:val="000000"/>
          <w:sz w:val="28"/>
        </w:rPr>
        <w:t>муниципальном этапе олимпиады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твердить прилагаемые составы оргкомитета (порядок действий оргкомитета  определен п. 2 приказа департамента образования администрации города Нижнего Новгорода от 28.10.2019 №849), комиссии по тиражированию текстов олимпиадных заданий; предметно-методических комиссий (жюри)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править на муниципальный этап олимпиады учащихся в соответствии </w:t>
        <w:br/>
        <w:t>с рейтинговой таблицей победителей шко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значить сопровождающих, ответственных за жизнь и здоровье детей, из числа педагогических работников школ, в день проведения Олимпиад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еспечить явк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-  за час до начала членов предметного жюри, ответственных за проведение муниципального этапа олимпиады в соответствии с график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ко времени окончания, ответственных за проверку муниципального этапа олимпиады в соответствии с график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6.4. </w:t>
      </w:r>
      <w:r>
        <w:rPr>
          <w:rFonts w:cs="Calibri" w:ascii="Calibri" w:hAnsi="Calibri"/>
          <w:sz w:val="28"/>
          <w:szCs w:val="28"/>
        </w:rPr>
        <w:t>Разместить на официальном сайте организации в информационно –коммуникационной сети «Интернет» нормативные документы, информацию о порядке организации и проведения, результаты муниципального этапа олимпиад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7. </w:t>
      </w:r>
      <w:r>
        <w:rPr>
          <w:rFonts w:cs="Calibri" w:ascii="Calibri" w:hAnsi="Calibri"/>
          <w:sz w:val="28"/>
          <w:szCs w:val="28"/>
        </w:rPr>
        <w:t>Руководителям общеобразовательных организаций, на базе которых проводится муниципальный этап олимпиады, обеспечить необходимые условия для организации и проведения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  подготовить церемонию торжественного открытия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предоставить необходимое количество помещений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предоставить необходимое количество компьютерного оборудования для оформления результатов и сканирования работ победителей и призеров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обеспечить дежурство педагогов и работу медицинского персонала в учреждении во время про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чальник управления                                      </w:t>
        <w:tab/>
        <w:tab/>
        <w:tab/>
        <w:tab/>
        <w:t xml:space="preserve">        Т.В. Романова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УТВЕРЖДЕН</w:t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казом управления образования администрации Ленинского района </w:t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Нижнего Новгорода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от    </w:t>
      </w:r>
      <w:r>
        <w:rPr>
          <w:rFonts w:cs="Calibri" w:ascii="Calibri" w:hAnsi="Calibri"/>
          <w:b/>
          <w:bCs/>
          <w:sz w:val="24"/>
          <w:u w:val="single"/>
        </w:rPr>
        <w:t>28.10.2019</w:t>
      </w:r>
      <w:r>
        <w:rPr>
          <w:rFonts w:cs="Calibri" w:ascii="Calibri" w:hAnsi="Calibri"/>
          <w:sz w:val="28"/>
          <w:szCs w:val="28"/>
        </w:rPr>
        <w:t>___№_</w:t>
      </w:r>
      <w:r>
        <w:rPr>
          <w:rFonts w:cs="Calibri" w:ascii="Calibri" w:hAnsi="Calibri"/>
          <w:b/>
          <w:bCs/>
          <w:sz w:val="24"/>
          <w:u w:val="single"/>
        </w:rPr>
        <w:t>198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Перечень общеобразовательных организаций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для проведения  муниципального этапа олимпиады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98"/>
        <w:gridCol w:w="2541"/>
        <w:gridCol w:w="244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 проведения олимпиа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 утверждения результат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8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9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7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111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2 </w:t>
              <w:tab/>
              <w:t>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Школа № 17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Гимназия № 184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ранцузс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8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7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7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60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ноя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Гимназия  №184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91»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06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Школа № 17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9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 язы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8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троном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лицей  № 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ноя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7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БОУ «Школа №182» </w:t>
              <w:br/>
              <w:t>(зд. № 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101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«Школа № 62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«Школа № 175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декабря 2019 года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БОУ «Школа № 60» </w:t>
              <w:br/>
              <w:t>(7,8 классы)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ОУ лицей  № 180</w:t>
            </w:r>
          </w:p>
          <w:p>
            <w:pPr>
              <w:pStyle w:val="Normal"/>
              <w:ind w:lef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9,10,11 класс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декабря 2019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декабря 2019 го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8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казом управления образования администрации Ленинского района г. Нижнего Новгор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   </w:t>
            </w: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28.10.2019</w:t>
            </w:r>
            <w:r>
              <w:rPr>
                <w:rFonts w:cs="Calibri" w:ascii="Calibri" w:hAnsi="Calibri"/>
                <w:sz w:val="28"/>
                <w:szCs w:val="28"/>
              </w:rPr>
              <w:t>___№_</w:t>
            </w: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19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рганизационно-технологическая </w:t>
        <w:br/>
        <w:t>модель проведения муниципального этапа всероссийской олимпиады школьник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1. Настоящая организационно-технологическая модель проведения муниципального этапа всероссийской олимпиады школьников составлена в соответствии с Порядком проведения всероссийской олимпиады школьников, утверждённым приказом Минобрнауки России от 18.11.2013 № 1252 (далее - Порядок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2. Для проведения муниципального этапа олимпиады (далее – Олимпиада) в соответствии с приказом управления образования администрации Ленинского района города Нижнего Новгорода (далее – управление образования) создаются оргкомитет, предметное жюри, определяются председатели предметно-методических комиссий. 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/>
      </w:pPr>
      <w:r>
        <w:rPr>
          <w:rFonts w:cs="Calibri" w:ascii="Calibri" w:hAnsi="Calibri"/>
          <w:sz w:val="28"/>
          <w:szCs w:val="28"/>
        </w:rPr>
        <w:t xml:space="preserve">1.3. В муниципальном этапе Олимпиады принимают участие обучающиеся </w:t>
        <w:br/>
        <w:t>в соответствии с рейтинговыми таблицами по каждому общеобразовательному предмету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/>
      </w:pPr>
      <w:r>
        <w:rPr>
          <w:rFonts w:cs="Calibri" w:ascii="Calibri" w:hAnsi="Calibri"/>
          <w:b/>
          <w:sz w:val="28"/>
          <w:szCs w:val="28"/>
        </w:rPr>
        <w:t>Победители</w:t>
      </w:r>
      <w:r>
        <w:rPr>
          <w:rFonts w:cs="Calibri" w:ascii="Calibri" w:hAnsi="Calibri"/>
          <w:sz w:val="28"/>
          <w:szCs w:val="28"/>
        </w:rPr>
        <w:t xml:space="preserve"> муниципального этапа Олимпиады предыдущего учебного года могут принимать участие без прохождения испытаний школьного этапа Олимпиады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4. Рейтинговые таблицы победителей и призёров школьного этапа формируются из </w:t>
      </w:r>
      <w:r>
        <w:rPr>
          <w:rFonts w:cs="Calibri" w:ascii="Calibri" w:hAnsi="Calibri"/>
          <w:b/>
          <w:sz w:val="28"/>
          <w:szCs w:val="28"/>
        </w:rPr>
        <w:t>15%</w:t>
      </w:r>
      <w:r>
        <w:rPr>
          <w:rFonts w:cs="Calibri" w:ascii="Calibri" w:hAnsi="Calibri"/>
          <w:sz w:val="28"/>
          <w:szCs w:val="28"/>
        </w:rPr>
        <w:t xml:space="preserve"> в 7-8 классах, </w:t>
      </w:r>
      <w:r>
        <w:rPr>
          <w:rFonts w:cs="Calibri" w:ascii="Calibri" w:hAnsi="Calibri"/>
          <w:b/>
          <w:sz w:val="28"/>
          <w:szCs w:val="28"/>
        </w:rPr>
        <w:t>20%</w:t>
      </w:r>
      <w:r>
        <w:rPr>
          <w:rFonts w:cs="Calibri" w:ascii="Calibri" w:hAnsi="Calibri"/>
          <w:sz w:val="28"/>
          <w:szCs w:val="28"/>
        </w:rPr>
        <w:t xml:space="preserve"> в 9-11 классах от числа участников, набравших более 50% общего количества максимально возможных баллов.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top"/>
        <w:rPr/>
      </w:pPr>
      <w:r>
        <w:rPr>
          <w:rFonts w:cs="Calibri" w:ascii="Calibri" w:hAnsi="Calibri"/>
          <w:sz w:val="28"/>
          <w:szCs w:val="28"/>
        </w:rPr>
        <w:t>Оргкомитет оставляет за собой право вносить изменения в количественный состав участников Олимпиады с учетом особых случаев, условий проведения, внештатных ситуаций. В случае возникновения спорных ситуаций в установлении рейтинга Олимпиады оргкомитет вправе затребовать  работы участников школьного этапа на перепроверку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5. Продолжительность олимпиады по каждому общеобразовательному предмету определяется требованиями к организации и проведению олимпиады по каждому общеобразовательному предмету (далее - Требования).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оведение Олимпиады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. До начала Олимпиады, организатор олимпиады проводит инструктаж с руководителями общеобразовательных учреждений, являющимися членами оргкомитета олимпиады и председателями жюри олимпиады: знакомит их с Порядком, Приказом, Требованиями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В день, предшествующий дню проведения Олимпиады, в ОУ директора общеобразовательных учреждений проводят инструктаж с педагогическими работниками общеобразовательного учреждения, являющимися представителями организатора: знакомят их с Порядком, Приказом, Требованиями, инструкцией представителя организатора олимпиады (приложение № 1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3. Регистрация участников олимпиады начинается за 30 минут до начала олимпиад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4. За 20 минут представитель организатора Олимпиады, проводит инструктаж участников олимпиады: информирует о продолжительности олимпиады, порядке подачи апелляции о несогласии с выставленными баллами (приложение № 2), случаях удаления с олимпиады, времени и месте ознакомления с результатами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5. В день проведения Олимпиады управление образования обеспечивает доставку олимпиадных заданий по каждому общеобразовательному предмету в общеобразовательные учреждения, являющиеся местом проведения олимпиады (далее - ОУ)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.6. В день проведения Олимпиады, по её окончанию, член оргкомитета олимпиады принимает у представителей организатора олимпиады, осуществляющих деятельность в аудитории, олимпиадные работы участников, проводит процедуру кодирования (обезличивания) олимпиадных работ и передает олимпиадные работы членам жюри для их проверки и оценивания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7. Члены жюри оценивают выполнение кодированных олимпиадных работ в соответствии с критериями и методиками оценивания выполненных олимпиадных заданий, зафиксированными в Требованиях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9. По окончании процедуры оценивания члены жюри вносят полученные участниками олимпиады баллы в протокол, соответствующей формы для общеобразовательного предмета (приложение № 3) и передают работы члену оргкомитета для проведения процедуры декодир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0.  До проведения процедуры декодирования  член оргкомитета сканирует работы </w:t>
      </w:r>
      <w:r>
        <w:rPr>
          <w:rFonts w:cs="Calibri" w:ascii="Calibri" w:hAnsi="Calibri"/>
          <w:b/>
          <w:sz w:val="28"/>
          <w:szCs w:val="28"/>
        </w:rPr>
        <w:t>победителей и призёров</w:t>
      </w:r>
      <w:r>
        <w:rPr>
          <w:rFonts w:cs="Calibri" w:ascii="Calibri" w:hAnsi="Calibri"/>
          <w:sz w:val="28"/>
          <w:szCs w:val="28"/>
        </w:rPr>
        <w:t>, заполняет протокол  и направляет в управление образования для предоставления сопредседателю проведения Олимпиад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1. В срок предоставления окончательных результатов проведения Олимпиады члены оргкомитета заполняют итоговые протоколы участников, направляют в учреждения для ознакомления участников с результатами Олимпиады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2. В день ознакомления с результатами в случае, если не были поданы апелляции о несогласии с выставленными баллами, члены оргкомитета представляют результаты Олимпиады (утвержденные протоколы) в министерство образования, науки и молодежной политики Нижегородской област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15. На следующий рабочий день после ознакомления с результатами, в случае, если были поданы апелляции о несогласии с выставленными баллами, члены оргкомитета проводят апелляцию, принимают соответствующее решение (об отклонении апелляции и сохранении выставленных баллов или об удовлетворении апелляции и корректировке баллов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16. Во время проведения олимпиады, все лица, принимающие участие в организации и проведении олимпиады, выполняют поручения, определенные Приказом.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Функции участника олимпиады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1. Участник пребывает в место проведения олимпиады не позднее, чем за 30 минут до начала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. При регистрации участник предъявляет пакет документов в соответствии с перечнем, утвержденным приказом управления образования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. Во время проведения олимпиады участники олимпиады: должны соблюдать Порядок и требования олимпиады; должны следовать указаниям представителей организатора олимпиады; не вправе общаться друг с другом, свободно перемещаться по аудитории и иметь средства связи; вправе иметь справочные материалы и непрограммированные калькуляторы, разрешенные к использованию во время проведения олимпиады, перечень которых определяется в требованиях к организации и проведению олимпиад по каждому общеобразовательному предмет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4. В случае нарушения участником олимпиады Порядка олимпиады представители оргкомитета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. 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Проведение апелляции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1. Апелляция проводится в случае: несогласия с выставленными баллами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Заявления на апелляцию о несогласии с выставленными баллами подаются в ОУ члену оргкомитета в течении 2-х рабочих дней с даты ознакомления с результатами, установленной приказом управления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4.3. При рассмотрении апелляции в аудитории имеют право присутствовать участник олимпиады, в качестве наблюдателей один из родителей (законных представителей). Указанные лица должны иметь документ, удостоверяющий личность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4. Время, рекомендуемое на рассмотрение одной апелляции (включая разъяснения по оцениванию развернутых и (или) устных ответов), не более 30 мину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5. По результатам рассмотрения апелляции составляется протокол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6. Протокол передается в оргкомитет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7. Апелляция не принимается по содержанию олимпиадных заданий, системе оценивания работ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Функции оргкомитета (организаторы в аудитории и дежурные)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1. Организаторы в аудитории должны: прибыть в место проведения олимпиады за 1 час до ее начала; подготовить аудиторию к олимпиаде; провести инструктаж по заполнению сопроводительных бланков олимпиады; раздать и собрать задания, олимпиадные работы, черновики; зафиксировать на доске время начала и окончания олимпиады; предупредить участников за 1 час, 15 минут, 5 минут о времени окончании работы; проинформировать оргкомитет в случае нарушения установленного порядка проведения олимпиады; принимать участие при решении конфликтных ситуаций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2. Дежурные должны: прибыть в место проведения олимпиады за 1 час до ее начала; обеспечить порядок во время проведения олимпиады; помогать организаторам в аудитории при сопровождении участников олимпиады.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организационно - технологической модели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кция для организатора в аудитории муниципального этапа олимпиад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рганизатор, осуществляющий деятельность в аудитории, обязан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рибыть в общеобразовательное учреждение не позднее чем за 1 час до начала олимпиад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роизвести рассадку участников олимпиады по одному человеку за стол, при этом следить за тем, чтобы личные вещи (сумки, пакеты, т.п.) были оставлены на специально выделенном столе у входа внутри аудитории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ообщить до начала олимпиады её участникам о: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ремени выполнения олимпиадной работы;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вилах оформления титульного листа олимпиадной работы (доску необходимо оформить в соответствии с приведенным ниже образцом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лимпиадная рабо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 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предмет)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щегося ______ класс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_________________________________________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щеобразовательное учреждение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ФИО учащегося полностью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лжность, ФИО учителя/наставника (полностью)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рядке выполнения олимпиадной работы, в т.ч. запрете иметь при себе и использовать на олимпиаде средства связи и электронно - вычислительной техники, справочные материалы, кроме разрешенных к использованию во время проведения муниципального этапа олимпиады, перечень которых определен в Требованиях;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рядке подачи апелляции о несогласии с выставленными баллами;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лучаях удаления с олимпиады; 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ремени и месте ознакомления с результатами олимпиад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дать каждому участнику олимпиады текст олимпиадной работы, тетрадь (листы) для выполнения олимпиадного задания со штампом образовательного учреждения, бумагу для черновиков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ъявить о начале олимпиады и зафиксировать время начала и окончания олимпиады на доске. (Время, затраченное на оформление титульного листа олимпиадной работы, не включается в продолжительность выполнения заданий олимпиады)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ледить за порядком в аудитории, за 30 минут до окончания олимпиады напомнить о времени её окончания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осуществить процедуру удаления участника олимпиады в случае нарушения участником олимпиады Порядка и (или) утвержденных требований к организации и проведению олимпиады; составить акт об удалении участника олимпиад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обеспечить сбор выполненных олимпиадных работ (при этом следить за тем, чтобы был заполнен титульный лист олимпиадной работы и сдан текст олимпиадных заданий)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оставить символ Z на незаполненных (пустых) местах олимпиадной работ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дать работы участников олимпиады члену оргкомитета олимпиады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. Организатору, осуществляющему деятельность в аудитории, запрещается: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кидать аудиторию во время олимпиады без уважительной причин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использовать во время олимпиады средства связи и электронно - вычислительную техник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Организатору, осуществляющий деятельность вне аудитории, обязан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ибыть в общеобразовательное учреждение не позднее чем за 30 минут до начала олимпиады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занять указанное членом оргкомитета олимпиады место дежурства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могать участникам олимпиады ориентироваться в помещениях общеобразовательного учреждения, указывать местонахождение нужной аудитории, а также осуществлять контроль за перемещением по зданию лиц, имеющих право присутствовать в учреждении в день проведения олимпиад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ледить за соблюдением тишины и порядка в общеобразовательном учреждении;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опровождать участников олимпиады при выходе из аудитории во время олимпиады по уважительной причине, а также по окончании олимпиад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Организатору, осуществляющему деятельность вне аудитории, запрещается: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кидать место дежурства без уважительной причины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спользовать во время проведения олимпиады средства связи и электронно-вычислительную техни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организационно - технологической модели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ядок подачи апелляции о несогласии с выставленными баллами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Жюри олимпиады принимает от участников олимпиады апелляции о несогласии с выставленными баллами в письменной форме: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юри муниципального этапа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________________________________</w:t>
      </w:r>
    </w:p>
    <w:p>
      <w:pPr>
        <w:pStyle w:val="Normal"/>
        <w:ind w:firstLine="552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предмет)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ФИО учащегося, ОУ, класс) 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пелляция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у вас пересмотреть мою олимпиадную работу по __________________, так как я не согласен(на) с выставленными баллами ______________________________________________________________</w:t>
      </w:r>
    </w:p>
    <w:p>
      <w:pPr>
        <w:pStyle w:val="Normal"/>
        <w:ind w:firstLine="425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боснование).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та                                         Подпись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Жюри олимпиады не рассматривает апелляции по вопросам содержания и структуры заданий олимпиадной работы по общеобразовательным предметам, а также по вопросам, связанным с нарушением учащимися Порядка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Апелляция о несогласии с выставленными баллами рассматривается очно (с участием самого участника олимпиады) с использованием средств видеофиксации на следующий рабочий день после подачи апелляции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При рассмотрении апелляции обязаны присутствовать участники олимпиады и члены жюри, кроме того могут присутствовать лица, входящие в состав оргкомитета. Апелляция проводится в спокойной и доброжелательной обстановке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либо об удовлетворении апелляции и корректировке баллов, о чем составляет протокол по форме: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ения апелляции о несогласии с выставленными баллами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сутствовали 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ели апелляцию 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ФИО учащегося, ОУ, класс)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яли решение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иси членов жюри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182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организационно - технологической модели муниципального этапа всероссийской олимпиады школьник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токол оценивания работ учащихся муниципального этапа Олимпиады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9-2020 учебном году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58"/>
        <w:gridCol w:w="798"/>
        <w:gridCol w:w="318"/>
        <w:gridCol w:w="1986"/>
        <w:gridCol w:w="1295"/>
        <w:gridCol w:w="58"/>
        <w:gridCol w:w="371"/>
        <w:gridCol w:w="58"/>
        <w:gridCol w:w="371"/>
        <w:gridCol w:w="58"/>
        <w:gridCol w:w="371"/>
        <w:gridCol w:w="58"/>
        <w:gridCol w:w="380"/>
        <w:gridCol w:w="50"/>
        <w:gridCol w:w="462"/>
        <w:gridCol w:w="362"/>
        <w:gridCol w:w="1092"/>
        <w:gridCol w:w="551"/>
      </w:tblGrid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ое количество баллов =_______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еник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иф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 ОУ по Уставу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обучения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баллов за каждое задание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тоговый балл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йтинговые списки участников муниципального этапа Олимпиады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7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1621"/>
        <w:gridCol w:w="1374"/>
        <w:gridCol w:w="1408"/>
        <w:gridCol w:w="851"/>
        <w:gridCol w:w="1984"/>
        <w:gridCol w:w="1162"/>
        <w:gridCol w:w="1644"/>
      </w:tblGrid>
      <w:tr>
        <w:trPr>
          <w:trHeight w:val="375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ласс ___________________________________ </w:t>
            </w:r>
          </w:p>
        </w:tc>
      </w:tr>
      <w:tr>
        <w:trPr>
          <w:trHeight w:val="304" w:hRule="atLeast"/>
        </w:trPr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ксимальное количество баллов =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ени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ождения (чч.мм.гггг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лное наименование ОУ по Уставу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 обуч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.И.О. учителя (наставника)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________________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54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ТВЕРЖДЕ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казом управления образования администрации Ленинского района г. Нижнего Новгор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   </w:t>
            </w: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28.10.2019</w:t>
            </w:r>
            <w:r>
              <w:rPr>
                <w:rFonts w:cs="Calibri" w:ascii="Calibri" w:hAnsi="Calibri"/>
                <w:sz w:val="28"/>
                <w:szCs w:val="28"/>
              </w:rPr>
              <w:t>___№_</w:t>
            </w: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198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Оргкомитет муниципального этапа всероссийской олимпиады школьников </w:t>
        <w:br/>
        <w:t>в 2019/2020</w:t>
      </w:r>
      <w:r>
        <w:rPr/>
        <w:t xml:space="preserve"> учебном году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9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манова Т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чальник управления образования, председател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рина Т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чальник сектора общего образования управления образования, заместитель председат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игуле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главный специалист сектора общего образования управления образования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Хаев А.Л.  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методист управления образ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ляник Р.И.   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методист управления образ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абакаева Е.Г.   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методист управления образова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снокова И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6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ечина Н.Б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6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ироно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7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ськова И.Б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заместитель директора МБОУ «Школы № 91»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лушкова И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фильева Л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97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ова Н.Ю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99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мёнова Е.И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00 с углубленным изучением отдельных предметов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бедькова И.А.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01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лдова О.П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06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хова Т.И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2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канова О.М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23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калова Т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38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тельникова О.Н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ы № 16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лова С.Б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«Школы № 175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мано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77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лынцева С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лицей № 18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ужинина В.Н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8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митряк С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АОУ «Гимназия №18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нчарюк Г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Школа № 185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аева Е.М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заместитель директора МБОУ «Кадетской школы-интерна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епанова Е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60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ло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7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четкова И.Г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91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нязева О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отова И. 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жемяко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Школа № 9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ожкина С.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01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ничева Е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06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урыгина Л.С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23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Щепелев Ю.И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77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хова М. А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лицей № 18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нягина М.Е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82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ршева И.А.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Гимназия №18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ёшина Г.Н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АОУ «Гимназия №184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уварина Ю.В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учитель МБОУ «Школа № 185»</w:t>
            </w:r>
          </w:p>
        </w:tc>
      </w:tr>
    </w:tbl>
    <w:p>
      <w:pPr>
        <w:pStyle w:val="Normal"/>
        <w:ind w:left="426" w:firstLine="29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26" w:firstLine="294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br w:type="page"/>
      </w:r>
    </w:p>
    <w:p>
      <w:pPr>
        <w:pStyle w:val="Normal"/>
        <w:ind w:left="426" w:firstLine="29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18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казом управления образования администрации Ленинского района г. Нижнего Новгор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   </w:t>
            </w: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28.10.2019</w:t>
            </w:r>
            <w:r>
              <w:rPr>
                <w:rFonts w:cs="Calibri" w:ascii="Calibri" w:hAnsi="Calibri"/>
                <w:sz w:val="28"/>
                <w:szCs w:val="28"/>
              </w:rPr>
              <w:t>___№_</w:t>
            </w: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19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Комиссия по тиражированию текстов заданий</w:t>
      </w:r>
      <w:r>
        <w:rPr>
          <w:rFonts w:cs="Calibri" w:ascii="Calibri" w:hAnsi="Calibri"/>
          <w:b/>
          <w:sz w:val="28"/>
          <w:szCs w:val="28"/>
        </w:rPr>
        <w:t xml:space="preserve"> муниципального этапа всероссийской олимпиады школьников в 2019/2020 учебном год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Жигуле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главный специалист сектора общего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Хаев А.Л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Соляник Р.И.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 xml:space="preserve">Табакаева Е.Г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-  методист управления образования</w:t>
            </w:r>
          </w:p>
        </w:tc>
      </w:tr>
    </w:tbl>
    <w:p>
      <w:pPr>
        <w:pStyle w:val="Normal"/>
        <w:ind w:left="426" w:firstLine="29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left="426" w:firstLine="294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2280" w:leader="none"/>
        </w:tabs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Начало всех олимпиад в 9.00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2:00Z</dcterms:created>
  <dc:creator>203</dc:creator>
  <dc:description/>
  <cp:keywords/>
  <dc:language>en-US</dc:language>
  <cp:lastModifiedBy>Владислав Костин</cp:lastModifiedBy>
  <cp:lastPrinted>2018-10-25T08:03:00Z</cp:lastPrinted>
  <dcterms:modified xsi:type="dcterms:W3CDTF">2019-11-11T08:39:00Z</dcterms:modified>
  <cp:revision>13</cp:revision>
  <dc:subject/>
  <dc:title> </dc:title>
</cp:coreProperties>
</file>